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ken from "Wicca: A Guide For the Solitary Practitioner"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Cunning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ain (October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upon the altar apples, pomegranates, pumpkins, squa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te autumn fruits.  Autumn flowers such as marig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anthemums are fine too.  Write on a piece of paper an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 which you wish to be free of: anger, a baneful habit,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feelings, disease.  The cauldron or some similar too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before the altar as well, on a trivet or some other h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 surface (if the legs aren't long enough).  A small, flat 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n eight-spoked wheel symbol should also be ther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his is just what it sounds like.  On a flat plate or dish,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 circle.  Put a dot in the centre of this circle an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 spokes radiating out from the dot to the larger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you have a wheel symbol - a symbol of the Sabbats,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imelessn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the ritual, sit quietly and think of friends and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ho have passed away.  Do not despair.  Know that they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greater things.  Keep firmly in mind that the physica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reality, and that souls never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nge the altar, light the candles and censer, and c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of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te the Blessing C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 the Goddess and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t one of the pomegranates and, with your freshly-washed wh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knife, pierce the skin of the fruit.  Remove several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m on the wheel-marked d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e your wand, face the altar and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night of Samhain I mark your pa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un King, through the sunset into the Land of the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ark also the passing of all who have gon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who will go after.  O Gracious Godd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ernal Mother, You who gives birth to the f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ch me to know that in the time of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ness there is the greatest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 the pomegranate seeds; burst them with your tee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ur their sharp, bittersweet flavor.  Look down at the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d symbol on the plate; the wheel of the year, the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ons, the end and beginning of all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a fire within the cauldron (a candle is fine).  S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holding the piece of paper, gazing at the flames. 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e One of the Waning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dess of the stary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reate this fire within Your caul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ansform that which is plagu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he energies be rever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arkness, 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bane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eath, 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the paper in the cauldron's flames and drop it insid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urns, know that your ill diminishes, lessens and finally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it is consumed within the universal fires.*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he cauldron, seen as the Godd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, you may attempt scrying or some othe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ation, for this is a perfect time to look into the p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Try to recall past lives too, if you will.  Bu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in peace.  Honor them with your memories but do not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*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Many Wiccans do attempt to communicate with their dec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estors and friends at this time, but it seems to m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ccept the doctrine of reincarnation, this is a rather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.  Perhaps the personalities that we knew still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the soul is currently incarnate in another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would be difficult, to say the least.  Th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best to remember them with peace and love - bu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m 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y pain and sense of loss you may feel into the cauldr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of magic, if necessary, may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ebrate the Simple F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ircle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ain 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raditional on Samhain night to leave a plate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home for the souls of the dead.  A candl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uides them to the lands of eternal summer, and bu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 in the hard-packed earth "feeds" the passed one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ood, beets, turnips, apples, corn, nuts, gingerbread, c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d wines and pumpkin dishes are appropriate, as are meat d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ce again, if you're not vegetarian.  If so, tofu seems ri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